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о назначении административного наказания</w:t>
      </w:r>
    </w:p>
    <w:p>
      <w:pPr>
        <w:pStyle w:val="Heading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>28 января 2025 года</w:t>
        <w:tab/>
        <w:t>город Урай ХМАО-Югры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с участием Королева А.Д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2 ст. 12.7 Кодекса Российской Федерации об административных правонарушениях (далее КоАП РФ) в отношении Королева Александра Денисовича, * года рождения, уроженца *, гражданина РФ, работающего в *, учащегося * курса *, зарегистрированного *,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6 января 2025 года в 21 час 37 минут напротив * водитель Королев А.Д., лишенный права управления транспортными средствами постановлением * от * года, вступившим в законную силу *, управлял транспортным средством *, государственный регистрационный знак  *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Королев А.Д. с протоколом согласился, вину признал, раскаялся в содеянном, подтвердил изложенные в протоколе обстоя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лушав Королева А.Д., исследовав материалы дела, мировой судья приходит к выводу, что административное правонарушение имело место, а вина Королева А.Д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* от 26 января 2025 года, согласно которому водитель Королев А.Д., лишенный права управления транспортными средствами, 26 января 2025 года в 21 час 37 минут напротив * управлял транспортным средством *, государственный регистрационный знак  *. Права и обязанности, предусмотренные ст. 25.1 КоАП РФ и ст. 51 Конституции РФ, Королеву А.Д. разъяснены, копия протокола Королеву А.Д. вруче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отстранении от управления транспортным средством * от 26 января 2025 года, из которого следует, что Королев А.Д., управлявший 26 января 2025 года в 21 час 37 минут напротив * транспортным средством *, государственный регистрационный знак *, был отстранен от управления транспортным средством. Отстранение от управления транспортным средством произведено с применением видеозаписи. Изменения в протокол внесены должностным лицом в соответствии с требованиями закона в присутствии Королева А.Д., заверены должностным лицом и Королевым А.Д., в отношении которого ведется производство по делу об административном правонарушении, копию протокола с внесенными исправлениями Королев А.Д. получи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* от * года (дело № *), которым Королев А.Д. признан виновным в совершении административного правонарушения, предусмотренного ч. 1.1 ст. 12.1 КоАП РФ, ему назначено наказание в виде лишения права управления транспортными средствами сроком на один месяц. Постановление вступило в законную силу *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атериалах дела имеется справка старшего инспектора по ИАЗ отдела Госавтоинспекции ОМВД России по городу Ураю *., согласно которой водительское удостоверение у Королева А.Д. изъято * года. Начало течения срока лишения права управления транспортными средствами исчисляется с 26 января 202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Обстоятельства совершения правонарушения, факт управления водителем </w:t>
      </w:r>
      <w:r>
        <w:rPr>
          <w:sz w:val="26"/>
          <w:szCs w:val="26"/>
        </w:rPr>
        <w:t xml:space="preserve">Королевым А.Д. </w:t>
      </w:r>
      <w:r>
        <w:rPr>
          <w:spacing w:val="-2"/>
          <w:sz w:val="26"/>
          <w:szCs w:val="26"/>
        </w:rPr>
        <w:t>транспортным средством</w:t>
      </w:r>
      <w:r>
        <w:rPr>
          <w:sz w:val="26"/>
          <w:szCs w:val="26"/>
        </w:rPr>
        <w:t xml:space="preserve">, подтверждаются также протоколом задержания транспортного средства * от 26 января 2025 года, рапортом врио ст. инспектора ДПС ОВ ДПС ОГИБДД ОМВД России по городу Ураю *, копией протокола * об изъятии вещей и документов от 26 января 2025 года, </w:t>
      </w:r>
      <w:r>
        <w:rPr>
          <w:bCs/>
          <w:sz w:val="26"/>
          <w:szCs w:val="26"/>
        </w:rPr>
        <w:t>видеозаписью</w:t>
      </w:r>
      <w:r>
        <w:rPr>
          <w:sz w:val="26"/>
          <w:szCs w:val="26"/>
        </w:rPr>
        <w:t xml:space="preserve"> на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диске, имеющемся в материалах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ы обеспечения производства по делу – отстранение от управления</w:t>
        <w:br/>
        <w:t>транспортным средством, задержание транспортного средства, осуществлены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с применением видеозаписи, которая имеется в материалах де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 1, 2 ст. 31.2 КоАП РФ постановление по делу об административном правонарушении, с момента его вступления в законную силу,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ч. 1, 1.1, 2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Постановлением мирового судьи, которым Королев А.Д. лишен права управления транспортными средствами, вступило в законную силу *. Водительское удостоверение у Королева А.Д. изъято </w:t>
      </w:r>
      <w:r>
        <w:rPr>
          <w:sz w:val="26"/>
          <w:szCs w:val="26"/>
          <w:lang w:val="en-US"/>
        </w:rPr>
        <w:t>*</w:t>
      </w:r>
      <w:r>
        <w:rPr>
          <w:sz w:val="26"/>
          <w:szCs w:val="26"/>
        </w:rPr>
        <w:t xml:space="preserve"> года. Начало течения срока лишения права управления транспортными средствами исчисляется с 26 января 2025 года. В связи с чем, при управлении 26 января 2025 года транспортным средством Королев А.Д. являлся лицом, лишенным права управления транспортными средств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Таким образом, в ходе рассмотрения дела установлено, что 26 января 2025 года в 21 час 37 минут напротив * водитель Королев А.Д., лишенный права управления транспортными средствами, управлял транспортным средством *, государственный регистрационный знак *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Королева А.Д. установлена и доказана, действия его мировой судья квалифицирует по ч. 2 ст. 12.7 КоАП РФ, так как водитель Королев А.Д., лишенный права управления транспортными средствами, управлял автомобил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ая Королеву А.Д. наказание, мировой судья учитывает характер и степень общественной опасности совершенного им правонарушения, обстоятельства совершения правонарушения, личность виновного, то, что ранее Королев А.Д. привлекался к административной ответственности за совершение однородных правонарушений, предусмотренных главой 12 КоАП РФ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ролев А.Д. вину признал, в содеянном раскаялся, что в соответствии со ст. 4.2 КоАП РФ является обстоятельствами, смягчающими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ролев А.Д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 наказание Королеву А.Д. следует назначить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 - 29.11 КоАП РФ, мировой судь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>
          <w:sz w:val="26"/>
          <w:szCs w:val="26"/>
        </w:rPr>
        <w:t>Признать Королева Александра Денисовича виновным в совершении административного правонарушении, предусмотренного ч. 2 ст. 12.7 КоАП РФ, и назначить ему наказание в виде административного ареста на срок 1 (одни) су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казание исчислять с 28 января 2025 года с момента водворения в ИВС ОМВД России по городу Ураю, зачесть в срок отбытия наказания срок административного задержания с 00 часов 06 минут 27 января 202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истечением назначенного срока административного ареста от отбытия наказания Королева Александра Денисовича освобод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ab/>
        <w:t xml:space="preserve">                          А.С. Гоман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112-2701/2025</w:t>
    </w:r>
  </w:p>
  <w:p>
    <w:pPr>
      <w:pStyle w:val="Style21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0376-7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